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Al Dirigente Scolastico</w:t>
      </w:r>
    </w:p>
    <w:p>
      <w:pPr>
        <w:pStyle w:val="Normal"/>
        <w:spacing w:lineRule="auto" w:line="240" w:before="0" w:after="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dell’I.I.S.S. “I.I.S.S. A.MORO”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Margherita di Savoi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Intern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Iscrizione anno scolastico 2022/2023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dirizzo: I.P.S.S.E.O.A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/La sottoscritta 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enitore dell’alunno/a_____________________________classe </w:t>
      </w:r>
      <w:r>
        <w:rPr>
          <w:b/>
          <w:sz w:val="36"/>
          <w:szCs w:val="36"/>
        </w:rPr>
        <w:t>3^</w:t>
      </w:r>
      <w:r>
        <w:rPr>
          <w:sz w:val="26"/>
          <w:szCs w:val="26"/>
        </w:rPr>
        <w:t xml:space="preserve"> sez.___ a.s. </w:t>
      </w:r>
      <w:r>
        <w:rPr>
          <w:b/>
          <w:sz w:val="36"/>
          <w:szCs w:val="36"/>
        </w:rPr>
        <w:t>2021/2022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nato/a il ___________________a_____________________ prov. di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residente a___________________________ in Via_____________________________n°_____</w:t>
      </w:r>
    </w:p>
    <w:p>
      <w:pPr>
        <w:pStyle w:val="Normal"/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elefono________/________________cellulare _______________________</w:t>
      </w:r>
    </w:p>
    <w:p>
      <w:pPr>
        <w:pStyle w:val="Normal"/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voler proseguire gli studi alla classe </w:t>
      </w:r>
      <w:r>
        <w:rPr>
          <w:b/>
          <w:sz w:val="36"/>
          <w:szCs w:val="36"/>
        </w:rPr>
        <w:t>4</w:t>
      </w:r>
      <w:r>
        <w:rPr>
          <w:sz w:val="36"/>
          <w:szCs w:val="36"/>
        </w:rPr>
        <w:t>^</w:t>
      </w:r>
      <w:r>
        <w:rPr>
          <w:sz w:val="26"/>
          <w:szCs w:val="26"/>
        </w:rPr>
        <w:t xml:space="preserve"> sez.____________ per l’a.s. </w:t>
      </w:r>
      <w:r>
        <w:rPr>
          <w:b/>
          <w:sz w:val="36"/>
          <w:szCs w:val="36"/>
        </w:rPr>
        <w:t>2022/2023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llega alla presente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</w:t>
      </w: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 xml:space="preserve">ricevuta di versamento di €. 60,00 (contributo scolastico per ampliamento  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>dell’offerta formativa) su c.c.p. n. 1049188020 intestato a I.I.S. “IPSAR-MORO” di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>Margherita di Savo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6"/>
          <w:szCs w:val="26"/>
        </w:rPr>
        <w:t></w:t>
      </w: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 xml:space="preserve">ricevuta del versamento di €. 21,17 tassa scolastica su c.c.p. 1016 intestato a Agenzia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>delle Entrate – tasse scolastiche - Pescara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6"/>
          <w:szCs w:val="26"/>
        </w:rPr>
        <w:t>N.B.: si può essere esonerati dal pagamento della sola tassa scolastica (€ 21,17) su c.c.p. 1016) per motivi di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278"/>
      </w:tblGrid>
      <w:tr>
        <w:trPr/>
        <w:tc>
          <w:tcPr>
            <w:tcW w:w="9327" w:type="dxa"/>
            <w:tcBorders/>
          </w:tcPr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1"/>
            </w:tblGrid>
            <w:tr>
              <w:trPr>
                <w:trHeight w:val="687" w:hRule="atLeast"/>
              </w:trPr>
              <w:tc>
                <w:tcPr>
                  <w:tcW w:w="9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02235" cy="90805"/>
                            <wp:effectExtent l="5715" t="5715" r="4445" b="4445"/>
                            <wp:wrapTight wrapText="bothSides">
                              <wp:wrapPolygon edited="0">
                                <wp:start x="-67" y="21524"/>
                                <wp:lineTo x="-67" y="-76"/>
                                <wp:lineTo x="21533" y="-76"/>
                                <wp:lineTo x="21533" y="21524"/>
                                <wp:lineTo x="-67" y="21524"/>
                              </wp:wrapPolygon>
                            </wp:wrapTight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24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6pt;margin-top:2.55pt;width:8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</w:rPr>
                    <w:t>MERITO (se l’alunno prevede di conseguire la media di almeno 8/10mi a fine anno scolastico in corso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278"/>
      </w:tblGrid>
      <w:tr>
        <w:trPr/>
        <w:tc>
          <w:tcPr>
            <w:tcW w:w="9327" w:type="dxa"/>
            <w:tcBorders/>
          </w:tcPr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1"/>
            </w:tblGrid>
            <w:tr>
              <w:trPr>
                <w:trHeight w:val="687" w:hRule="atLeast"/>
              </w:trPr>
              <w:tc>
                <w:tcPr>
                  <w:tcW w:w="9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02235" cy="90805"/>
                            <wp:effectExtent l="5715" t="5715" r="4445" b="4445"/>
                            <wp:wrapTight wrapText="bothSides">
                              <wp:wrapPolygon edited="0">
                                <wp:start x="-67" y="21524"/>
                                <wp:lineTo x="-67" y="-76"/>
                                <wp:lineTo x="21533" y="-76"/>
                                <wp:lineTo x="21533" y="21524"/>
                                <wp:lineTo x="-67" y="21524"/>
                              </wp:wrapPolygon>
                            </wp:wrapTight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24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6pt;margin-top:2.55pt;width:8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</w:rPr>
                    <w:t>REDDITO (ISEE 2022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lteriori informazioni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caps/>
          <w:sz w:val="26"/>
          <w:szCs w:val="26"/>
        </w:rPr>
        <w:t>Uscite anticipate</w:t>
      </w:r>
      <w:r>
        <w:rPr>
          <w:sz w:val="26"/>
          <w:szCs w:val="26"/>
        </w:rPr>
        <w:t xml:space="preserve"> 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(in caso di assenza dei docenti la classe esce in anticipo)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91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6"/>
          <w:szCs w:val="26"/>
        </w:rPr>
        <w:t>PRATICA DELL’EDUCAZIONE FISICA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specificare se l’alunno si trova nella condizione fisica per svolgere l’intera pratica di educazione fisica)</w:t>
      </w:r>
    </w:p>
    <w:p>
      <w:pPr>
        <w:pStyle w:val="Paragrafoelenco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91"/>
      </w:tblGrid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7625</wp:posOffset>
                      </wp:positionV>
                      <wp:extent cx="102235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4pt;margin-top:3.7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Idoneo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7625</wp:posOffset>
                      </wp:positionV>
                      <wp:extent cx="10223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3.7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Non idoneo</w:t>
            </w:r>
          </w:p>
        </w:tc>
      </w:tr>
    </w:tbl>
    <w:p>
      <w:pPr>
        <w:pStyle w:val="Paragrafoelenco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Servizio sms</w:t>
      </w:r>
      <w:r>
        <w:rPr>
          <w:sz w:val="26"/>
          <w:szCs w:val="26"/>
        </w:rPr>
        <w:t xml:space="preserve"> </w:t>
      </w:r>
    </w:p>
    <w:p>
      <w:pPr>
        <w:pStyle w:val="Paragrafoelenco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4"/>
          <w:szCs w:val="24"/>
        </w:rPr>
        <w:t>(il genitore deve indicare il proprio numero di cellulare al quale inviare informazioni via sms)</w:t>
      </w:r>
    </w:p>
    <w:p>
      <w:pPr>
        <w:pStyle w:val="Paragrafoelenco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420"/>
      </w:tblGrid>
      <w:tr>
        <w:trPr/>
        <w:tc>
          <w:tcPr>
            <w:tcW w:w="9185" w:type="dxa"/>
            <w:tcBorders/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9"/>
            </w:tblGrid>
            <w:tr>
              <w:trPr>
                <w:trHeight w:val="409" w:hRule="atLeast"/>
              </w:trPr>
              <w:tc>
                <w:tcPr>
                  <w:tcW w:w="8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n. cellular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6"/>
          <w:szCs w:val="26"/>
        </w:rPr>
        <w:t>GIUSTIFICAZIONI ASSENZE – INGRESSI TARDIVI – USCITE ANTICIPATE</w:t>
      </w:r>
      <w:r>
        <w:rPr>
          <w:sz w:val="26"/>
          <w:szCs w:val="26"/>
        </w:rPr>
        <w:t xml:space="preserve"> 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vono essere giustificati con il libretto delle assenze. Il genitore firmatario è custode unico del libretto. Quest’ultimo (il libretto delle giustifiche) se in possesso dello studente autorizza tutte le richieste in esso contenute.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6"/>
          <w:szCs w:val="26"/>
        </w:rPr>
        <w:t>USCITE DIDATTICHE GIORNALIERE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4"/>
          <w:szCs w:val="24"/>
        </w:rPr>
        <w:t>(le uscite didattiche regolarmente programmate e/o coerenti allo svolgimento della lezione si configurano attività obbligatorie.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420"/>
      </w:tblGrid>
      <w:tr>
        <w:trPr/>
        <w:tc>
          <w:tcPr>
            <w:tcW w:w="9185" w:type="dxa"/>
            <w:tcBorders/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9"/>
            </w:tblGrid>
            <w:tr>
              <w:trPr>
                <w:trHeight w:val="687" w:hRule="atLeast"/>
              </w:trPr>
              <w:tc>
                <w:tcPr>
                  <w:tcW w:w="8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ndicare eventuali problematiche personali particola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6"/>
          <w:szCs w:val="26"/>
        </w:rPr>
        <w:t>LIBERATORIA FOTOGRAFICA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beratoria per la diffusione dell’immagine e dati dello studente, mediante video, riprese televisive, carta stampata finalizzati all’esclusivo didattico scolastico.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91"/>
      </w:tblGrid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7625</wp:posOffset>
                      </wp:positionV>
                      <wp:extent cx="102235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4pt;margin-top:3.7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ccetto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7625</wp:posOffset>
                      </wp:positionV>
                      <wp:extent cx="10223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3.7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Non accetto</w:t>
            </w:r>
          </w:p>
        </w:tc>
      </w:tr>
    </w:tbl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ata ___________________________</w:t>
        <w:tab/>
        <w:tab/>
        <w:tab/>
        <w:t>Firma________________________</w:t>
      </w:r>
    </w:p>
    <w:sectPr>
      <w:type w:val="nextPage"/>
      <w:pgSz w:w="11906" w:h="16838"/>
      <w:pgMar w:left="85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20:00Z</dcterms:created>
  <dc:creator>user</dc:creator>
  <dc:description/>
  <cp:keywords/>
  <dc:language>en-US</dc:language>
  <cp:lastModifiedBy>Administrator</cp:lastModifiedBy>
  <cp:lastPrinted>2019-01-23T09:31:00Z</cp:lastPrinted>
  <dcterms:modified xsi:type="dcterms:W3CDTF">2022-01-12T09:18:00Z</dcterms:modified>
  <cp:revision>9</cp:revision>
  <dc:subject/>
  <dc:title/>
</cp:coreProperties>
</file>