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scrizione anno scolastico 2023/2024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I.P.S.S.E.O.A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 classe </w:t>
      </w:r>
      <w:r>
        <w:rPr>
          <w:b/>
          <w:sz w:val="36"/>
          <w:szCs w:val="36"/>
        </w:rPr>
        <w:t>1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2/2023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scrizione d’ufficio dello/a stesso/a alla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_ per l’a.s. </w:t>
      </w:r>
      <w:r>
        <w:rPr>
          <w:b/>
          <w:sz w:val="36"/>
          <w:szCs w:val="36"/>
        </w:rPr>
        <w:t>2023/2024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lteriori informazioni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caps/>
          <w:sz w:val="26"/>
          <w:szCs w:val="26"/>
        </w:rPr>
        <w:t>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in caso di assenza dei docenti la classe esce in anticipo nelle ultime due ore)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PRATICA DELL’EDUCAZIONE FIS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pecificare se l’alunno si trova nella condizione fisica per svolgere l’intera pratica di educazione fisica)</w:t>
      </w:r>
    </w:p>
    <w:p>
      <w:pPr>
        <w:pStyle w:val="Paragrafoelenco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done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idone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Servizio sms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(il genitore deve indicare il proprio numero di cellulare al quale inviare informazioni via sms)</w:t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409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. cellul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GIUSTIFICAZIONI ASSENZE – 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il genitore firmatario è custode unico del libretto</w:t>
      </w:r>
      <w:r>
        <w:rPr>
          <w:sz w:val="24"/>
          <w:szCs w:val="24"/>
        </w:rPr>
        <w:t>. Quest’ultimo, se in possesso dello studente, autorizza le richiese in esso contenute)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USCITE DIDATTICHE GIORNALIER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le uscite didattiche regolarmente programmate e/o coerenti allo svolgimento della lezione si configurano attività obbligatorie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687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icare eventuali problematiche personali particola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LIBERATORIA FOTOGRAF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Il genitore, con la presente liberatoria autorizza la scuola ad utilizzare e diffondere materiali/attività/prodotti, a titolo gratuito, senza limiti di spazio e di tempo, oggetto delle azioni, formative istituzionali, in formato cartaceo, fotografico, audiovisivo/iconico relativi alle azioni formative della scuola.)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38100</wp:posOffset>
                </wp:positionV>
                <wp:extent cx="10223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ricevuta del versamento di € 30,00 (contributo scolastico) su c.c.p. n. 1049188020 </w:t>
        <w:tab/>
        <w:t>intestato a I.I.S. “IPSAR - MORO” - Margherita di Savoia (BT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footerReference w:type="default" r:id="rId2"/>
      <w:type w:val="nextPage"/>
      <w:pgSz w:w="11906" w:h="16838"/>
      <w:pgMar w:left="851" w:right="849" w:gutter="0" w:header="0" w:top="1135" w:footer="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05:00Z</dcterms:created>
  <dc:creator>user</dc:creator>
  <dc:description/>
  <cp:keywords/>
  <dc:language>en-US</dc:language>
  <cp:lastModifiedBy>Administrator</cp:lastModifiedBy>
  <cp:lastPrinted>2019-09-12T10:26:00Z</cp:lastPrinted>
  <dcterms:modified xsi:type="dcterms:W3CDTF">2023-01-17T07:27:00Z</dcterms:modified>
  <cp:revision>10</cp:revision>
  <dc:subject/>
  <dc:title/>
</cp:coreProperties>
</file>