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I.S.S. “A. MORO”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Margherita di Savo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nter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Iscrizione anno scolastico 2023/2024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dirizzo: I.P.S.S.E.O.A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/La sottoscritta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itore dell’alunno/a_____________________________classe </w:t>
      </w:r>
      <w:r>
        <w:rPr>
          <w:b/>
          <w:sz w:val="36"/>
          <w:szCs w:val="36"/>
        </w:rPr>
        <w:t>3^</w:t>
      </w:r>
      <w:r>
        <w:rPr>
          <w:sz w:val="26"/>
          <w:szCs w:val="26"/>
        </w:rPr>
        <w:t xml:space="preserve"> sez.___ a.s. </w:t>
      </w:r>
      <w:r>
        <w:rPr>
          <w:b/>
          <w:sz w:val="36"/>
          <w:szCs w:val="36"/>
        </w:rPr>
        <w:t>2022/2023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to/a il ___________________a_____________________ prov. di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residente a___________________________ in Via_____________________________n°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lefono________/________________cellulare _______________________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voler proseguire gli studi alla classe </w:t>
      </w:r>
      <w:r>
        <w:rPr>
          <w:b/>
          <w:sz w:val="36"/>
          <w:szCs w:val="36"/>
        </w:rPr>
        <w:t>4</w:t>
      </w:r>
      <w:r>
        <w:rPr>
          <w:sz w:val="36"/>
          <w:szCs w:val="36"/>
        </w:rPr>
        <w:t>^</w:t>
      </w:r>
      <w:r>
        <w:rPr>
          <w:sz w:val="26"/>
          <w:szCs w:val="26"/>
        </w:rPr>
        <w:t xml:space="preserve"> sez.____________ per l’a.s. </w:t>
      </w:r>
      <w:r>
        <w:rPr>
          <w:b/>
          <w:sz w:val="36"/>
          <w:szCs w:val="36"/>
        </w:rPr>
        <w:t>2023/2024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llega alla presente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i versamento di €. 60,00 (contributo scolastico per ampliamento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ell’offerta formativa) sul c.c.p. n.1049188020 intestato a I.I.S. “IPSAR - MORO” - 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Margherita di Savoia (BT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</w:t>
      </w: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ricevuta del versamento di €. 21,17 tassa scolastica su c.c.p. 1016 intestato a Agenzi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>delle Entrate – Tasse scolastiche - Pescara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N.B.: si può essere esonerati dal pagamento della sola tassa scolastica (€ 21,17) su c.c.p. 1016) per motivi di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MERITO (se l’alunno prevede di conseguire la media di almeno 8/10mi a fine anno scolastico in cors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278"/>
      </w:tblGrid>
      <w:tr>
        <w:trPr/>
        <w:tc>
          <w:tcPr>
            <w:tcW w:w="9327" w:type="dxa"/>
            <w:tcBorders/>
          </w:tcPr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>
                <w:trHeight w:val="687" w:hRule="atLeast"/>
              </w:trPr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235" cy="90805"/>
                            <wp:effectExtent l="5715" t="5715" r="4445" b="4445"/>
                            <wp:wrapTight wrapText="bothSides">
                              <wp:wrapPolygon edited="0">
                                <wp:start x="-67" y="21524"/>
                                <wp:lineTo x="-67" y="-76"/>
                                <wp:lineTo x="21533" y="-76"/>
                                <wp:lineTo x="21533" y="21524"/>
                                <wp:lineTo x="-67" y="21524"/>
                              </wp:wrapPolygon>
                            </wp:wrapTight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pt;margin-top:2.55pt;width:8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>REDDITO (se il reddito dichiarato relativo all’anno d’imposta 2018 non supera quello espresso in tabella di esenzione per nucleo familiare, affissa all’Albo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lteriori informazioni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caps/>
          <w:sz w:val="26"/>
          <w:szCs w:val="26"/>
        </w:rPr>
        <w:t>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(in caso di assenza dei docenti la classe esce in anticipo)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PRATICA DELL’EDUCAZIONE FIS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pecificare se l’alunno si trova nella condizione fisica per svolgere l’intera pratica di educazione fisica)</w:t>
      </w:r>
    </w:p>
    <w:p>
      <w:pPr>
        <w:pStyle w:val="Paragrafoelenco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Idone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idone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Servizio sms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>(il genitore deve indicare il proprio numero di cellulare al quale inviare informazioni via sms)</w:t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409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. cellular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GIUSTIFICAZIONI ASSENZE – INGRESSI TARDIVI – USCITE ANTICIPATE</w:t>
      </w:r>
      <w:r>
        <w:rPr>
          <w:sz w:val="26"/>
          <w:szCs w:val="26"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ono essere giustificati con il libretto delle assenze. Il genitore firmatario è custode unico del libretto. Quest’ultimo (il libretto delle giustifiche) se in possesso dello studente autorizza tutte le richieste in esso contenute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USCITE DIDATTICHE GIORNALIER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4"/>
          <w:szCs w:val="24"/>
        </w:rPr>
        <w:t>(le uscite didattiche regolarmente programmate e/o coerenti allo svolgimento della lezione si configurano attività obbligatorie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420"/>
      </w:tblGrid>
      <w:tr>
        <w:trPr/>
        <w:tc>
          <w:tcPr>
            <w:tcW w:w="9185" w:type="dxa"/>
            <w:tcBorders/>
          </w:tcPr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</w:tblGrid>
            <w:tr>
              <w:trPr>
                <w:trHeight w:val="687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dicare eventuali problematiche personali particola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6"/>
          <w:szCs w:val="26"/>
        </w:rPr>
        <w:t>LIBERATORIA FOTOGRAFIC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beratoria per la diffusione dell’immagine e dati dello studente, mediante video, riprese televisive, carta stampata finalizzati all’esclusivo didattico scolastico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91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cetto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7625</wp:posOffset>
                      </wp:positionV>
                      <wp:extent cx="1022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75pt;width: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on accetto</w:t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___________________________</w:t>
        <w:tab/>
        <w:tab/>
        <w:tab/>
        <w:t>Firma________________________</w:t>
      </w:r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20:00Z</dcterms:created>
  <dc:creator>user</dc:creator>
  <dc:description/>
  <cp:keywords/>
  <dc:language>en-US</dc:language>
  <cp:lastModifiedBy>Administrator</cp:lastModifiedBy>
  <cp:lastPrinted>2021-01-25T10:26:00Z</cp:lastPrinted>
  <dcterms:modified xsi:type="dcterms:W3CDTF">2023-01-17T07:32:00Z</dcterms:modified>
  <cp:revision>10</cp:revision>
  <dc:subject/>
  <dc:title/>
</cp:coreProperties>
</file>