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scrizione anno scolastico 2023/2024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dirizzo: I.P.S.S.E.O.A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genitore dell’alunno/a_____________________________ classe </w:t>
      </w:r>
      <w:r>
        <w:rPr>
          <w:b/>
          <w:sz w:val="36"/>
          <w:szCs w:val="36"/>
        </w:rPr>
        <w:t>4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2/2023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to/a il ___________________a_____________________ prov. di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i voler proseguire gli studi alla classe alla classe</w:t>
      </w:r>
      <w:r>
        <w:rPr>
          <w:b/>
          <w:sz w:val="36"/>
          <w:szCs w:val="36"/>
        </w:rPr>
        <w:t xml:space="preserve"> 5^</w:t>
      </w:r>
      <w:r>
        <w:rPr>
          <w:sz w:val="26"/>
          <w:szCs w:val="26"/>
        </w:rPr>
        <w:t xml:space="preserve"> sez.__________ per l’a.s. </w:t>
      </w:r>
      <w:r>
        <w:rPr>
          <w:b/>
          <w:sz w:val="36"/>
          <w:szCs w:val="36"/>
        </w:rPr>
        <w:t>2023/2024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</w:t>
      </w: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ricevuta di versamento di €. 60,00 (contributo scolastico per ampliamento  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ell’offerta formativa) sul c.c.p. n.1049188020 intestato a I.I.S. “IPSAR - MORO” -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Margherita di Savoia (BT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</w:t>
      </w: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ricevuta del versamento di €. 15,13 tassa scolastica su c.c.p. 1016 intestato a Agenzi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delle Entrate – tasse scolastiche - Pescara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6"/>
          <w:szCs w:val="26"/>
        </w:rPr>
        <w:t>N.B.: si può essere esonerati dal pagamento della sola tassa scolastica (€ 15,13) su c.c.p. 1016) per motivi di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78"/>
      </w:tblGrid>
      <w:tr>
        <w:trPr/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>
                <w:trHeight w:val="687" w:hRule="atLeast"/>
              </w:trPr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2235" cy="90805"/>
                            <wp:effectExtent l="5715" t="5715" r="4445" b="4445"/>
                            <wp:wrapTight wrapText="bothSides">
                              <wp:wrapPolygon edited="0">
                                <wp:start x="-67" y="21524"/>
                                <wp:lineTo x="-67" y="-76"/>
                                <wp:lineTo x="21533" y="-76"/>
                                <wp:lineTo x="21533" y="21524"/>
                                <wp:lineTo x="-67" y="21524"/>
                              </wp:wrapPolygon>
                            </wp:wrapTight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pt;margin-top:2.55pt;width:8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MERITO (se l’alunno prevede di conseguire la media di almeno 8/10mi a fine anno scolastico in cors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78"/>
      </w:tblGrid>
      <w:tr>
        <w:trPr/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>
                <w:trHeight w:val="687" w:hRule="atLeast"/>
              </w:trPr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2235" cy="90805"/>
                            <wp:effectExtent l="5715" t="5715" r="4445" b="4445"/>
                            <wp:wrapTight wrapText="bothSides">
                              <wp:wrapPolygon edited="0">
                                <wp:start x="-67" y="21524"/>
                                <wp:lineTo x="-67" y="-76"/>
                                <wp:lineTo x="21533" y="-76"/>
                                <wp:lineTo x="21533" y="21524"/>
                                <wp:lineTo x="-67" y="21524"/>
                              </wp:wrapPolygon>
                            </wp:wrapTight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pt;margin-top:2.55pt;width:8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REDDITO (se il reddito dichiarato relativo all’anno d’imposta 2017 non supera quello espresso in tabella di esenzione per nucleo familiare, affissa all’Alb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lteriori informazioni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caps/>
          <w:sz w:val="26"/>
          <w:szCs w:val="26"/>
        </w:rPr>
        <w:t>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(in caso di assenza dei docenti la classe esce in anticipo)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PRATICA DELL’EDUCAZIONE FISICA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pecificare se l’alunno si trova nella condizione fisica per svolgere l’intera pratica di educazione fisica)</w:t>
      </w:r>
    </w:p>
    <w:p>
      <w:pPr>
        <w:pStyle w:val="Paragrafoelenco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Idone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idone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Servizio sms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>(il genitore deve indicare il proprio numero di cellulare al quale inviare informazioni via sms)</w:t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409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. cellular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GIUSTIFICAZIONI ASSENZE – INGRESSI TARDIVI – 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Devono essere giustificati con il libretto delle assenze. Il genitore firmatario è custode unico del libretto. Quest’ultimo (il libretto delle giustifiche) se in possesso dello studente autorizza tutte le richieste in esso contenute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USCITE DIDATTICHE GIORNALIERE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4"/>
          <w:szCs w:val="24"/>
        </w:rPr>
        <w:t>(le uscite didattiche regolarmente programmate e/o coerenti allo svolgimento della lezione si configurano attività obbligatorie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687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dicare eventuali problematiche personali particola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LIBERATORIA FOTOGRAFIC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Liberatoria per la diffusione dell’immagine e dati dello studente, mediante video, riprese televisive, carta stampata finalizzati all’esclusivo didattico scolastico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ccett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accett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_____</w:t>
        <w:tab/>
        <w:tab/>
        <w:tab/>
        <w:t>Firma________________________</w:t>
      </w:r>
    </w:p>
    <w:sectPr>
      <w:type w:val="nextPage"/>
      <w:pgSz w:w="11906" w:h="16838"/>
      <w:pgMar w:left="85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33:00Z</dcterms:created>
  <dc:creator>user</dc:creator>
  <dc:description/>
  <cp:keywords/>
  <dc:language>en-US</dc:language>
  <cp:lastModifiedBy>Administrator</cp:lastModifiedBy>
  <cp:lastPrinted>2019-01-23T09:32:00Z</cp:lastPrinted>
  <dcterms:modified xsi:type="dcterms:W3CDTF">2023-01-17T07:29:00Z</dcterms:modified>
  <cp:revision>7</cp:revision>
  <dc:subject/>
  <dc:title/>
</cp:coreProperties>
</file>