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9"/>
        <w:gridCol w:w="1849"/>
        <w:gridCol w:w="1882"/>
        <w:gridCol w:w="1850"/>
        <w:gridCol w:w="2178"/>
      </w:tblGrid>
      <w:tr>
        <w:trPr>
          <w:trHeight w:val="985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ind w:left="-426" w:hanging="0"/>
              <w:rPr/>
            </w:pPr>
            <w:bookmarkStart w:id="0" w:name="_gjdgxs"/>
            <w:bookmarkEnd w:id="0"/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6285" cy="816610"/>
                  <wp:effectExtent l="0" t="0" r="0" b="0"/>
                  <wp:docPr id="1" name="image1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54305</wp:posOffset>
                  </wp:positionV>
                  <wp:extent cx="381000" cy="426720"/>
                  <wp:effectExtent l="0" t="0" r="0" b="0"/>
                  <wp:wrapSquare wrapText="bothSides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3975</wp:posOffset>
                  </wp:positionV>
                  <wp:extent cx="1245870" cy="523875"/>
                  <wp:effectExtent l="0" t="0" r="0" b="0"/>
                  <wp:wrapSquare wrapText="bothSides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2307" r="-9" b="1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96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5745" w:leader="none"/>
                <w:tab w:val="left" w:pos="8655" w:leader="none"/>
                <w:tab w:val="right" w:pos="9638" w:leader="none"/>
              </w:tabs>
              <w:jc w:val="center"/>
              <w:rPr>
                <w:rFonts w:ascii="Apple Chancery" w:hAnsi="Apple Chancery" w:eastAsia="Apple Chancery" w:cs="Apple Chancery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Istituto di Istruzione Secondaria di Secondo grado “A. Moro”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745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Margherita di Savoia (BT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700</wp:posOffset>
                      </wp:positionV>
                      <wp:extent cx="4254500" cy="31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3e6e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pt;width:0pt;height:0pt" type="_x0000_t32">
                      <v:stroke color="#3e6ec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-284" w:right="-28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-284" w:right="-28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.S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pBdr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IANO DI LAVORO INDIVIDUALE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4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5"/>
        <w:gridCol w:w="522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ISCIPLIN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SE* 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CENTE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LASSE e SEZIONE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ORE SETTIMANALI DISCIPLINA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DATA PRESENTAZIONE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-284" w:right="-283" w:hanging="0"/>
        <w:jc w:val="center"/>
        <w:rPr>
          <w:rFonts w:ascii="Calibri" w:hAnsi="Calibri" w:eastAsia="Calibri" w:cs="Calibri"/>
          <w:sz w:val="20"/>
          <w:szCs w:val="20"/>
        </w:rPr>
      </w:pPr>
      <w:bookmarkStart w:id="1" w:name="_30j0zll"/>
      <w:bookmarkEnd w:id="1"/>
      <w:r>
        <w:rPr>
          <w:rFonts w:eastAsia="Calibri"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38100</wp:posOffset>
                </wp:positionV>
                <wp:extent cx="6407150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e6e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-3pt;width:0pt;height:0pt" type="_x0000_t32">
                <v:stroke color="#3e6ec2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>Liceo Scientifico – Liceo Linguistico – Scienze Applicate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-284" w:right="-28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PSAR: Enogastronomia, Sala e vendita, Accoglienza turistic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-284" w:right="-28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ia Vanvitelli, 1 - 76016 Margherita di Savoia (BT) - Tel 0883.655600 - C.M. FGIS05300R - C.F. 9011186072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-284" w:right="-28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Sito web: www.ipsarmoro.edu.it - Email: fgis05300r@istruzione.it - P.E.C. </w:t>
      </w:r>
      <w:hyperlink r:id="rId5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</w:rPr>
          <w:t>fgis05300r@pec.istruzione.it</w:t>
        </w:r>
      </w:hyperlink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6257925" cy="5516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51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ROFILO DELLA CLASS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>anche riferimento alla DAD/D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 classe è composta da n°_____studenti ( n°___ maschi e n° ___ femmine ) di cui n°____ non frequentano, n°______ è ripetente, n°____ BES/DS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Gli studenti si presentano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eterogenei/omogenei)</w:t>
                            </w:r>
                            <w:r>
                              <w:rPr>
                                <w:color w:val="000000"/>
                              </w:rPr>
                              <w:t xml:space="preserve"> per preparazione di base, motivazione e livelli di attenzione. La classe ad una prima analisi effettuata tramit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verifiche/colloqui/test</w:t>
                            </w:r>
                            <w:r>
                              <w:rPr>
                                <w:color w:val="000000"/>
                              </w:rPr>
                              <w:t xml:space="preserve">) per sondare competenze maturate e abilità conseguit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el biennio</w:t>
                            </w:r>
                            <w:r>
                              <w:rPr>
                                <w:color w:val="000000"/>
                              </w:rPr>
                              <w:t xml:space="preserve">, ha evidenziato n° ______ studenti con un livello intermedio, n° _____ studenti con livello base e n°____ studenti  non ha raggiunto il livello bas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34.4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720" w:firstLine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PROFILO DELLA CLASSE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(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>anche riferimento alla DAD/DD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a classe è composta da n°_____studenti ( n°___ maschi e n° ___ femmine ) di cui n°____ non frequentano, n°______ è ripetente, n°____ BES/DS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Gli studenti si presentano </w:t>
                      </w:r>
                      <w:r>
                        <w:rPr>
                          <w:b/>
                          <w:color w:val="000000"/>
                        </w:rPr>
                        <w:t>(eterogenei/omogenei)</w:t>
                      </w:r>
                      <w:r>
                        <w:rPr>
                          <w:color w:val="000000"/>
                        </w:rPr>
                        <w:t xml:space="preserve"> per preparazione di base, motivazione e livelli di attenzione. La classe ad una prima analisi effettuata tramite </w:t>
                      </w:r>
                      <w:r>
                        <w:rPr>
                          <w:b/>
                          <w:color w:val="000000"/>
                        </w:rPr>
                        <w:t>(verifiche/colloqui/test</w:t>
                      </w:r>
                      <w:r>
                        <w:rPr>
                          <w:color w:val="000000"/>
                        </w:rPr>
                        <w:t xml:space="preserve">) per sondare competenze maturate e abilità conseguite </w:t>
                      </w:r>
                      <w:r>
                        <w:rPr>
                          <w:b/>
                          <w:color w:val="000000"/>
                        </w:rPr>
                        <w:t>nel biennio</w:t>
                      </w:r>
                      <w:r>
                        <w:rPr>
                          <w:color w:val="000000"/>
                        </w:rPr>
                        <w:t xml:space="preserve">, ha evidenziato n° ______ studenti con un livello intermedio, n° _____ studenti con livello base e n°____ studenti  non ha raggiunto il livello ba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pBdr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11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88"/>
      </w:tblGrid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PROGRAMMAZIONE PER la  DISCIPLINA:  </w:t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LASSE _I__ SEZ.____ DOCENTE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SULTATI DI APPRENDIMENTO E COMPETENZE IN USCI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er i risultati di apprendimento intermedi del profilo di uscita dei percorsi di istruzione professionale per le attività e gli insegnamenti di area generale e del profilo di indirizzo, si rimanda al PECUP di Istituto allegati e agli A , B e C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OMPETENZE CHIAVE</w:t>
      </w:r>
    </w:p>
    <w:p>
      <w:pPr>
        <w:pStyle w:val="Normal"/>
        <w:rPr>
          <w:bCs/>
          <w:sz w:val="32"/>
          <w:szCs w:val="32"/>
        </w:rPr>
      </w:pPr>
      <w:r>
        <w:rPr/>
        <w:t>(</w:t>
      </w:r>
      <w:r>
        <w:rPr>
          <w:bCs/>
          <w:sz w:val="32"/>
          <w:szCs w:val="32"/>
        </w:rPr>
        <w:t xml:space="preserve">Raccomandazione relativa alle competenze chiave per l'apprendimento permanente del Consiglio europeo del 22 maggio 2018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competenza alfabetica funziona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multilinguistic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matematica e competenza di base in scienze e tecnologi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digita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personale, sociale e capacità di imparare ad impara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sociale e civica in materia di cittadinanz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imprenditoria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75"/>
        <w:rPr>
          <w:bCs/>
          <w:sz w:val="32"/>
          <w:szCs w:val="32"/>
        </w:rPr>
      </w:pPr>
      <w:r>
        <w:rPr>
          <w:bCs/>
          <w:sz w:val="32"/>
          <w:szCs w:val="32"/>
        </w:rPr>
        <w:t>competenza in materia di consapevolezza ed espressione culturali.</w:t>
      </w:r>
    </w:p>
    <w:p>
      <w:pPr>
        <w:pStyle w:val="Normal"/>
        <w:ind w:left="283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NO DELLE UDA DISCIPLINARI ( anche in riferimento alla DAD/DDI)(da compilare)</w:t>
      </w:r>
    </w:p>
    <w:tbl>
      <w:tblPr>
        <w:tblW w:w="111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0"/>
        <w:gridCol w:w="1254"/>
        <w:gridCol w:w="3037"/>
        <w:gridCol w:w="2799"/>
        <w:gridCol w:w="198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U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A N.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A n. 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n. 3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MENTI 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A 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92075</wp:posOffset>
                </wp:positionV>
                <wp:extent cx="6257925" cy="2259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77.9pt;mso-wrap-distance-left:9.05pt;mso-wrap-distance-right:9.05pt;mso-wrap-distance-top:0pt;mso-wrap-distance-bottom:0pt;margin-top:7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15875</wp:posOffset>
                </wp:positionV>
                <wp:extent cx="625792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9.85pt;mso-wrap-distance-left:9.05pt;mso-wrap-distance-right:9.05pt;mso-wrap-distance-top:0pt;mso-wrap-distance-bottom:0pt;margin-top:1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</wp:posOffset>
                </wp:positionH>
                <wp:positionV relativeFrom="paragraph">
                  <wp:posOffset>-9525</wp:posOffset>
                </wp:positionV>
                <wp:extent cx="6257925" cy="287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BIETTIVI MINIMI DELLA DISCIPLINA E CONTENUTI MINIMI PER DAD/D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biettivi mi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tenuti minimi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720" w:first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26.7pt;mso-wrap-distance-left:9.05pt;mso-wrap-distance-right:9.05pt;mso-wrap-distance-top:0pt;mso-wrap-distance-bottom:0pt;margin-top:-0.7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BIETTIVI MINIMI DELLA DISCIPLINA E CONTENUTI MINIMI PER DAD/D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biettivi mini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tenuti minimi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720" w:firstLine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</wp:posOffset>
                </wp:positionH>
                <wp:positionV relativeFrom="paragraph">
                  <wp:posOffset>841375</wp:posOffset>
                </wp:positionV>
                <wp:extent cx="6257925" cy="2261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78.1pt;mso-wrap-distance-left:9.05pt;mso-wrap-distance-right:9.05pt;mso-wrap-distance-top:0pt;mso-wrap-distance-bottom:0pt;margin-top:66.2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6257925" cy="5724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72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RITERI E STRUMENTI PER LA VALUTAZIONE  / TIPOLOGIA DI GESTIONE DELLE INTERAZIONI CON GLI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50.7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RITERI E STRUMENTI PER LA VALUTAZIONE  / TIPOLOGIA DI GESTIONE DELLE INTERAZIONI CON GLI ALU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-9525</wp:posOffset>
                </wp:positionV>
                <wp:extent cx="6257925" cy="1204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DALITÀ DI COINVOLGIMENTO DEI GENITORI E DEGLI STUDENTI NELLA PROGRAM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94.85pt;mso-wrap-distance-left:9.05pt;mso-wrap-distance-right:9.05pt;mso-wrap-distance-top:0pt;mso-wrap-distance-bottom:0pt;margin-top:-0.7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DALITÀ DI COINVOLGIMENTO DEI GENITORI E DEGLI STUDENTI NELLA PROGRAMM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GHERITA DI SAVOIA lì, -----/-----/-------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il docent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____________</w:t>
      </w:r>
    </w:p>
    <w:sectPr>
      <w:footerReference w:type="default" r:id="rId7"/>
      <w:type w:val="nextPage"/>
      <w:pgSz w:w="11906" w:h="16838"/>
      <w:pgMar w:left="426" w:right="283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ple Chancery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  <w:tab w:val="right" w:pos="10466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  <w:sz w:val="16"/>
        <w:szCs w:val="16"/>
      </w:rPr>
      <w:t>PIANO DI LAVORO INDIVIDUALE</w:t>
    </w:r>
    <w:r>
      <w:rPr>
        <w:rFonts w:eastAsia="Cambria" w:cs="Cambria" w:ascii="Cambria" w:hAnsi="Cambria"/>
        <w:color w:val="000000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  <w:tab w:val="right" w:pos="10466" w:leader="none"/>
      </w:tabs>
      <w:rPr/>
    </w:pPr>
    <w:r>
      <w:rPr>
        <w:rFonts w:eastAsia="Cambria" w:cs="Cambria" w:ascii="Cambria" w:hAnsi="Cambria"/>
        <w:color w:val="000000"/>
        <w:sz w:val="16"/>
        <w:szCs w:val="16"/>
      </w:rPr>
      <w:t>PIANO DI LAVORO INDIVIDUALE</w:t>
    </w:r>
    <w:r>
      <w:rPr>
        <w:rFonts w:eastAsia="Cambria" w:cs="Cambria" w:ascii="Cambria" w:hAnsi="Cambria"/>
        <w:color w:val="000000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gis05300r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01:00Z</dcterms:created>
  <dc:creator>Russo</dc:creator>
  <dc:description/>
  <cp:keywords/>
  <dc:language>en-US</dc:language>
  <cp:lastModifiedBy>User</cp:lastModifiedBy>
  <dcterms:modified xsi:type="dcterms:W3CDTF">2023-10-20T08:02:00Z</dcterms:modified>
  <cp:revision>4</cp:revision>
  <dc:subject/>
  <dc:title/>
</cp:coreProperties>
</file>