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CHEDA  INDIVIDUAZIONE  PERSONALE  ATA  SOPRANNUMERARIO 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10" w:right="-12" w:hanging="10"/>
        <w:jc w:val="right"/>
        <w:rPr>
          <w:sz w:val="20"/>
        </w:rPr>
      </w:pPr>
      <w:r>
        <w:rPr>
          <w:sz w:val="20"/>
        </w:rPr>
        <w:t>Al Dirigente Scolastico</w:t>
      </w:r>
    </w:p>
    <w:p>
      <w:pPr>
        <w:pStyle w:val="Paragrafoelenco"/>
        <w:spacing w:lineRule="auto" w:line="256" w:before="0" w:after="0"/>
        <w:ind w:left="1080" w:right="-12" w:hanging="0"/>
        <w:contextualSpacing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Paragrafoelenco"/>
        <w:spacing w:lineRule="auto" w:line="256" w:before="0" w:after="0"/>
        <w:ind w:left="1080" w:right="-12" w:hanging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/>
        <w:ind w:right="357" w:hanging="0"/>
        <w:rPr>
          <w:sz w:val="20"/>
          <w:szCs w:val="20"/>
        </w:rPr>
      </w:pPr>
      <w:r>
        <w:rPr>
          <w:sz w:val="20"/>
          <w:szCs w:val="20"/>
        </w:rPr>
        <w:t>...l... sottoscritt... .........................................................................................................................................................................  nat..... a ..........................................................................................................  Prov................ il ...........................................  residente in ............................................................................................. via ............................................................................. titolare presso la scuola ................................................ di ……………………........................................................... ovvero in servizio presso ...............................................................  in quanto utilizzato perché in soprannumero ovvero perché senza sede di titolarità, immesso in ruolo ai sensi della legge .............................................................. nel profilo di .................................................................  con decorrenza giuridica dal ........................... ed economica dal ...........................</w:t>
      </w:r>
    </w:p>
    <w:p>
      <w:pPr>
        <w:pStyle w:val="Normal"/>
        <w:spacing w:lineRule="auto" w:line="256" w:before="0" w:after="0"/>
        <w:ind w:left="1" w:right="0" w:hanging="0"/>
        <w:jc w:val="center"/>
        <w:rPr>
          <w:sz w:val="22"/>
        </w:rPr>
      </w:pPr>
      <w:r>
        <w:rPr>
          <w:sz w:val="22"/>
        </w:rPr>
        <w:t xml:space="preserve">dichiara </w:t>
      </w:r>
    </w:p>
    <w:p>
      <w:pPr>
        <w:pStyle w:val="Normal"/>
        <w:spacing w:lineRule="auto" w:line="256" w:before="0" w:after="0"/>
        <w:ind w:right="0" w:hanging="0"/>
        <w:jc w:val="left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tbl>
      <w:tblPr>
        <w:tblW w:w="10207" w:type="dxa"/>
        <w:jc w:val="left"/>
        <w:tblInd w:w="-77" w:type="dxa"/>
        <w:tblLayout w:type="fixed"/>
        <w:tblCellMar>
          <w:top w:w="30" w:type="dxa"/>
          <w:left w:w="72" w:type="dxa"/>
          <w:bottom w:w="0" w:type="dxa"/>
          <w:right w:w="41" w:type="dxa"/>
        </w:tblCellMar>
      </w:tblPr>
      <w:tblGrid>
        <w:gridCol w:w="7673"/>
        <w:gridCol w:w="1406"/>
        <w:gridCol w:w="1128"/>
      </w:tblGrid>
      <w:tr>
        <w:trPr>
          <w:trHeight w:val="83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- anzianità di servizio: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compilare a cura dell’interessat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ervato al capo dell’istituto </w:t>
            </w:r>
          </w:p>
        </w:tc>
      </w:tr>
      <w:tr>
        <w:trPr>
          <w:trHeight w:val="818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er ogni mese o frazione superiore ai 15 giorni di servizio di ruolo effettivamente prestato nel profilo di appartenenza successivamente alla decorrenza giuridica. (a) (2)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ogni mese o frazione sup. a 15 giorni............................................................punti 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1) Per ogni mese o frazione superiore ai 15 giorni di servizio di ruolo effettivamente prestato nel profilo di appartenenza successivamente alla decorrenza giuridica (2) in scuole o istituti situati nelle piccole isole in aggiunta al punteggio di cui al punto A) - (a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ogni mese o frazione sup. a 15 giorni ...........................................................punti 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283" w:right="0" w:hanging="28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B)  </w:t>
            </w:r>
            <w:r>
              <w:rPr>
                <w:sz w:val="20"/>
                <w:szCs w:val="20"/>
              </w:rPr>
              <w:t xml:space="preserve">Per ogni mese o frazione superiore ai 15 giorni di servizio non di ruolo o di altro servizio riconosciuto o riconoscibile ( 3 )  (11) (a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ogni mese o frazione sup.a 15 giorni ............................................................punti 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87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) Per ogni mese   o frazione superiore ai 15 giorni di servizio non di ruolo o di altro servizio riconosciuto o riconoscibile effettivamente prestato in scuole o istituti situati nelle piccole isole in aggiunta al punteggio di cui al punto B) ( 3 ) (11) (a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ogni mese o frazione sup.a 15 giorni ............................................................punti 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"/>
              <w:ind w:left="283" w:right="0" w:hanging="28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C)  </w:t>
            </w:r>
            <w:r>
              <w:rPr>
                <w:sz w:val="20"/>
                <w:szCs w:val="20"/>
              </w:rPr>
              <w:t xml:space="preserve">per ogni anno o frazione superiore ai 6 mesi di servizio di ruolo effettivamente prestato a qualsiasi titolo in Pubblica Amministrazione o negli Enti Locali (b)  ..........punti 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10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per ogni anno intero di servizio prestato nel profilo di appartenenza senza soluzione di continuità per almeno un triennio nella scuola di attuale titolarità ( 4 ) (11)( in aggiunta a quello previsto dalle lettere A e B (c) (d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94" w:right="0" w:hanging="9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o il quinquennio ...........................................................................................punti 8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94" w:right="0" w:hanging="9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tre il quinquennio........................................................................................... punti1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0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per ogni anno intero di servizio di ruolo prestato nel profilo di appartenenza nella sede di attuale titolarità senza soluzione di continuità (4 bis) in aggiunta a quello previsto dalle lettere A) e B) e, per periodi che non siano coincidenti, anche alla lett. D)  (c).....................................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ogni anno ..................................................................................................... punti 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78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a coloro che per un triennio, a decorrere dalle operazioni di mobilità per l’anno scolastico 2000-2001, non presentano domanda o non abbiano presentato domanda di trasferimento provinciale o passaggio di profilo provinciale o, pur avendo presentato domanda, l’abbiano revocata nei termini previsti, viene riconosciuto, una tantum, un punteggio aggiuntivo di quello previsto dalle lettere A) e B), C) e D) (e) ................................................punti 4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tbl>
      <w:tblPr>
        <w:tblW w:w="10207" w:type="dxa"/>
        <w:jc w:val="left"/>
        <w:tblInd w:w="-75" w:type="dxa"/>
        <w:tblLayout w:type="fixed"/>
        <w:tblCellMar>
          <w:top w:w="27" w:type="dxa"/>
          <w:left w:w="70" w:type="dxa"/>
          <w:bottom w:w="0" w:type="dxa"/>
          <w:right w:w="35" w:type="dxa"/>
        </w:tblCellMar>
      </w:tblPr>
      <w:tblGrid>
        <w:gridCol w:w="7673"/>
        <w:gridCol w:w="1406"/>
        <w:gridCol w:w="1128"/>
      </w:tblGrid>
      <w:tr>
        <w:trPr>
          <w:trHeight w:val="813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- esigenze di famiglia (4 ter) (5) (5bis):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compilare a cura dell’interessat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ervato al capo dell’istituto </w:t>
            </w:r>
          </w:p>
        </w:tc>
      </w:tr>
      <w:tr>
        <w:trPr>
          <w:trHeight w:val="109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5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r ricongiungimento o riavvicinamento al coniuge ovvero, nel caso di personale senza coniuge o separato giudizialmente o consensualmente con atto omologato dal tribunale, per ricongiungimento o riavvicinamento ai genitori o ai figli o al convivente </w:t>
            </w:r>
          </w:p>
          <w:p>
            <w:pPr>
              <w:pStyle w:val="Normal"/>
              <w:spacing w:lineRule="auto" w:line="256" w:before="0" w:after="0"/>
              <w:ind w:left="28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) ………………………………………………………………………   punti 2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r ogni figlio di età inferiore a 6 anni (6) …………………………….    punti 1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47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3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per ogni figlio di età superiore ai sei anni, ma che non abbia superato il 18° anno di età (6), ovvero per ogni figlio maggiorenne che risulti totalmente o permanentemente inabile a proficuo lavoro.............................................................................................      punti 1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5" w:right="3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r la cura e l’assistenza dei  figli minorati fisici, psichici o sensoriali, ovvero del coniuge o del genitore totalmente e permanentemente inabili al lavoro, che possono essere assistiti soltanto nel comune richiesto (7) (1) , nonché per l’assistenza dei figli tossicodipendenti  sottoposti ad un programma terapeutico e socio-riabilitativo da attuare presso  la residenza abituale con l’assistenza del medico di fiducia (art.122-comma 3-DPR 309/90), o presso le strutture pubbliche e private di cui agli artt. 114-118-122 DPR309/90, qualora il programma comporti di necessità, il domicilio nella sede della struttura medesima (8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............................................. punti 2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7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-titoli generali: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er l’inclusione nella graduatoria di merito di concorsi per esami per l’accesso al ruolo di appartenenza ( 9 ) ............................................................................................ punti 1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per l’inclusione nella graduatoria di merito di concorsi per esami per l’accesso al ruolo di livello  superiore a quello di appartenenza ( 10 ) ............................................ punti 1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 PUNTI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08"/>
        <w:ind w:right="0" w:hanging="0"/>
        <w:jc w:val="left"/>
        <w:rPr>
          <w:i/>
          <w:i/>
          <w:sz w:val="2"/>
        </w:rPr>
      </w:pPr>
      <w:r>
        <w:rPr>
          <w:i/>
          <w:sz w:val="2"/>
        </w:rPr>
        <w:t xml:space="preserve"> </w:t>
      </w:r>
    </w:p>
    <w:p>
      <w:pPr>
        <w:pStyle w:val="Normal"/>
        <w:spacing w:lineRule="auto" w:line="256" w:before="0" w:after="3"/>
        <w:ind w:right="0" w:hanging="0"/>
        <w:jc w:val="left"/>
        <w:rPr>
          <w:sz w:val="20"/>
          <w:szCs w:val="20"/>
        </w:rPr>
      </w:pPr>
      <w:r>
        <w:rPr>
          <w:i/>
          <w:sz w:val="20"/>
          <w:szCs w:val="20"/>
        </w:rPr>
        <w:t xml:space="preserve">Le note comuni alle tabelle dei trasferimenti d’ufficio del personale ata sono riportate per consultazione nell’allegato dell’O.M. sulla mobilità.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7" w:before="0" w:after="4"/>
        <w:ind w:left="-5" w:right="0" w:hanging="1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i allega una dichiarazione, conforme agli all. D), F) e i seguenti documenti attestanti il possesso dei titoli di cui ai punti II (esigenze di famiglia), III (titoli generali) e Diritto Esclusione: </w:t>
      </w:r>
    </w:p>
    <w:p>
      <w:pPr>
        <w:pStyle w:val="Normal"/>
        <w:spacing w:lineRule="auto" w:line="247" w:before="0" w:after="4"/>
        <w:ind w:left="-5" w:right="0" w:hanging="1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4"/>
        <w:ind w:left="-6" w:right="0" w:hanging="11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4"/>
        <w:ind w:left="-6" w:right="0" w:hanging="1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56" w:before="0" w:after="2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5130" w:leader="none"/>
          <w:tab w:val="center" w:pos="7545" w:leader="none"/>
        </w:tabs>
        <w:spacing w:lineRule="auto" w:line="247" w:before="0" w:after="4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5130" w:leader="none"/>
          <w:tab w:val="center" w:pos="7545" w:leader="none"/>
        </w:tabs>
        <w:spacing w:lineRule="auto" w:line="247" w:before="0" w:after="4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5130" w:leader="none"/>
          <w:tab w:val="center" w:pos="7545" w:leader="none"/>
        </w:tabs>
        <w:spacing w:lineRule="auto" w:line="247" w:before="0" w:after="4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5130" w:leader="none"/>
          <w:tab w:val="center" w:pos="7545" w:leader="none"/>
        </w:tabs>
        <w:spacing w:lineRule="auto" w:line="247" w:before="0" w:after="4"/>
        <w:ind w:right="0" w:hanging="0"/>
        <w:jc w:val="left"/>
        <w:rPr/>
      </w:pPr>
      <w:r>
        <w:rPr>
          <w:sz w:val="20"/>
          <w:szCs w:val="20"/>
        </w:rPr>
        <w:tab/>
        <w:tab/>
        <w:tab/>
        <w:tab/>
        <w:t xml:space="preserve">firma </w:t>
        <w:tab/>
        <w:t xml:space="preserve">.............................................................................................. </w:t>
      </w:r>
    </w:p>
    <w:sectPr>
      <w:type w:val="nextPage"/>
      <w:pgSz w:w="11906" w:h="16838"/>
      <w:pgMar w:left="720" w:right="91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36"/>
      <w:ind w:right="358" w:hanging="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it-IT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36"/>
      <w:ind w:left="720" w:right="358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33:00Z</dcterms:created>
  <dc:creator>Amministrativo</dc:creator>
  <dc:description/>
  <cp:keywords/>
  <dc:language>en-US</dc:language>
  <cp:lastModifiedBy>AMMINISTRATORE</cp:lastModifiedBy>
  <cp:lastPrinted>2024-02-27T11:19:00Z</cp:lastPrinted>
  <dcterms:modified xsi:type="dcterms:W3CDTF">2024-02-27T11:24:00Z</dcterms:modified>
  <cp:revision>6</cp:revision>
  <dc:subject/>
  <dc:title>Scheda-Soprannumerari-ATA-2018-19</dc:title>
</cp:coreProperties>
</file>