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sz w:val="26"/>
          <w:szCs w:val="26"/>
        </w:rPr>
        <w:t>dell’I.I.S.S. “A. MORO”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Margherita di Savo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nter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Iscrizione anno scolastico 2025/2026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dirizzo: ALBERGHIER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a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sz w:val="26"/>
          <w:szCs w:val="26"/>
        </w:rPr>
        <w:t xml:space="preserve">genitore dell’alunno/a_____________________________ classe </w:t>
      </w:r>
      <w:r>
        <w:rPr>
          <w:b/>
          <w:sz w:val="36"/>
          <w:szCs w:val="36"/>
        </w:rPr>
        <w:t>4^</w:t>
      </w:r>
      <w:r>
        <w:rPr>
          <w:sz w:val="26"/>
          <w:szCs w:val="26"/>
        </w:rPr>
        <w:t xml:space="preserve"> sez.___ a.s. </w:t>
      </w:r>
      <w:r>
        <w:rPr>
          <w:b/>
          <w:sz w:val="36"/>
          <w:szCs w:val="36"/>
        </w:rPr>
        <w:t>2024/2025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to/a il ___________________a_____________________ prov. di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residente a___________________________ in Via_____________________________n°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lefono________/________________cellulare _______________________</w:t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i voler proseguire gli studi alla classe alla classe</w:t>
      </w:r>
      <w:r>
        <w:rPr>
          <w:b/>
          <w:sz w:val="36"/>
          <w:szCs w:val="36"/>
        </w:rPr>
        <w:t xml:space="preserve"> 5^</w:t>
      </w:r>
      <w:r>
        <w:rPr>
          <w:sz w:val="26"/>
          <w:szCs w:val="26"/>
        </w:rPr>
        <w:t xml:space="preserve"> sez.__________ per l’a.s. </w:t>
      </w:r>
      <w:r>
        <w:rPr>
          <w:b/>
          <w:sz w:val="36"/>
          <w:szCs w:val="36"/>
        </w:rPr>
        <w:t>2025/2026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l pagamento di € 60,00 per l’ampliamento dell’Offerta Formativa sarà effettuato mediante circuito Pago inRete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en-US" w:eastAsia="en-US"/>
        </w:rPr>
        <w:t>Il pagamento di € 15,13 di tassa di iscrizione e frequenza intestato a Agenzia delle Entrate – Centro operativo di Pescara sarà effettuato mediante circuito Pago inRet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OCEDURA PER IL PAGAMENTO Pago inRe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6"/>
          <w:szCs w:val="26"/>
          <w:lang w:val="en-US" w:eastAsia="en-US"/>
        </w:rPr>
        <w:t xml:space="preserve">Accedere al Registro Elettronico sez. PagoScuol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en-US" w:eastAsia="en-US"/>
        </w:rPr>
        <w:t>Si può essere esonerati dal pagamento della sola tassa scolastica ( € 15,13) presentando istanza con allegata certificazione per motivi di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Merito : aver conseguito nell’anno scolastico precendete la media di 8/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Reddito ( con ISEE INFERIORE A € 20.000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ta ___________________________</w:t>
        <w:tab/>
        <w:tab/>
        <w:tab/>
        <w:t>Firma________________________</w:t>
      </w:r>
    </w:p>
    <w:sectPr>
      <w:type w:val="nextPage"/>
      <w:pgSz w:w="11906" w:h="16838"/>
      <w:pgMar w:left="85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7:00Z</dcterms:created>
  <dc:creator>user</dc:creator>
  <dc:description/>
  <cp:keywords/>
  <dc:language>en-US</dc:language>
  <cp:lastModifiedBy>Francesco Russo</cp:lastModifiedBy>
  <cp:lastPrinted>2019-01-23T09:32:00Z</cp:lastPrinted>
  <dcterms:modified xsi:type="dcterms:W3CDTF">2025-02-03T08:05:00Z</dcterms:modified>
  <cp:revision>13</cp:revision>
  <dc:subject/>
  <dc:title/>
</cp:coreProperties>
</file>